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3                                                                      </w:t>
      </w:r>
      <w:r>
        <w:rPr>
          <w:szCs w:val="28"/>
          <w:lang w:val="en-US"/>
        </w:rPr>
        <w:t>25</w:t>
      </w:r>
      <w:r>
        <w:rPr>
          <w:szCs w:val="28"/>
        </w:rPr>
        <w:t xml:space="preserve"> октября  2016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2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4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i w:val="false"/>
          <w:szCs w:val="28"/>
        </w:rPr>
        <w:t>О внесении изменений и дополнений в решение «Об утверждении Положения о бюджетном процессе в муниципальном образовании «Кокшайское сельское поселение»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от 29 декабря 2015 г. № 406-ФЗ «О внесении изменений в отдельные законодательные акты Российской Федерации», на основании протеста Прокуратуры Звениговского района от 18.07.2016 № 02-03-2016 и экспертного заключения Министерства юстиции Республики Марий Эл от 24.03.2016 № 130/06 Собрание депутатов муниципального образования «Кокшайское сельское поселение» решает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решение Собрания депутатов от 25.03.2011 года № 79 «Об утверждении Положения о бюджетном процессе в муниципальном образовании «Кокшайское сельское поселение» (в ред. реш. от 28.04.2011 № 87; от 01.10.2012 № 146; от 22.07.2014 № 227; от 23.10.2014 № 16; от 11.03.2015 № 41; от 03.02.2016 № 97) – далее (Решение, Положение) следующие изменения и допол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едакции решения от 03 февраля 2016 года № 97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в пункте 2 статьи 5 Положения слова «и сборов» исключит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в пункте 4 статьи 5 Положения слова «В бюджеты сельских поселений» заменить словами «В бюджет сельского поселения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части 1 и 2 статьи 6 Положения изложить в следующей редакции:</w:t>
      </w:r>
    </w:p>
    <w:p>
      <w:pPr>
        <w:pStyle w:val="Normal"/>
        <w:tabs>
          <w:tab w:val="clear" w:pos="708"/>
          <w:tab w:val="left" w:pos="3716" w:leader="none"/>
        </w:tabs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/>
          <w:szCs w:val="28"/>
        </w:rPr>
        <w:t>6.Неналоговые доходы бюджет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неналоговым доходам бюджета 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оходы от использования имущества, находящегося в  муниципальной собственности, за исключением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оходы от продажи имущества (кроме акций и иных форм участия в капитале, государственных запасов драгоценных металлов и драгоценных камней), находящегося в  муниципальной собственности, за исключением движимого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Cs w:val="28"/>
        </w:rPr>
        <w:t>доходы от платных</w:t>
      </w:r>
      <w:r>
        <w:rPr>
          <w:szCs w:val="28"/>
        </w:rPr>
        <w:t xml:space="preserve"> услуг, оказываемых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Cs w:val="28"/>
        </w:rPr>
        <w:t>средства, полученные</w:t>
      </w:r>
      <w:r>
        <w:rPr>
          <w:szCs w:val="28"/>
        </w:rPr>
        <w:t xml:space="preserve">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ому образованию, и иные суммы принудительного изъят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Cs w:val="28"/>
        </w:rPr>
        <w:t>средства самообложения</w:t>
      </w:r>
      <w:r>
        <w:rPr>
          <w:szCs w:val="28"/>
        </w:rPr>
        <w:t xml:space="preserve"> гражд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е неналоговые доходы.</w:t>
      </w:r>
    </w:p>
    <w:p>
      <w:pPr>
        <w:pStyle w:val="Normal"/>
        <w:autoSpaceDE w:val="false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доходам бюджета от использования имущества, находящегося муниципальной собственности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Cs w:val="28"/>
        </w:rPr>
        <w:t>доходы,</w:t>
      </w:r>
      <w:r>
        <w:rPr>
          <w:szCs w:val="28"/>
        </w:rPr>
        <w:t xml:space="preserve"> получаемые в виде арендной либо иной платы за передачу в возмездное пользование муниципального имущества, за исключением имущества бюджетных и автономных учреждений, а также имущества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единым институтом развития в жилищной сфере в соответствии с Федеральным </w:t>
      </w:r>
      <w:hyperlink r:id="rId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Cs w:val="28"/>
        </w:rPr>
        <w:t>средства</w:t>
      </w:r>
      <w:r>
        <w:rPr>
          <w:szCs w:val="28"/>
        </w:rPr>
        <w:t>, получаемые в виде процентов по остаткам бюджетных средств на счетах в Центральном банке Российской Федерации и в кредит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Cs w:val="28"/>
        </w:rPr>
        <w:t>средства,</w:t>
      </w:r>
      <w:r>
        <w:rPr>
          <w:szCs w:val="28"/>
        </w:rPr>
        <w:t xml:space="preserve"> получаемые от передачи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, и имущества, переданного в доверительное управление юридическим лицам, созданным в организационно-правовой форме государственной компании), в залог, в доверительное управлен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Cs w:val="28"/>
        </w:rPr>
        <w:t>плата за пользование</w:t>
      </w:r>
      <w:r>
        <w:rPr>
          <w:szCs w:val="28"/>
        </w:rPr>
        <w:t xml:space="preserve"> бюджетными кредита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Cs w:val="28"/>
        </w:rPr>
        <w:t>доходы в виде прибыли</w:t>
      </w:r>
      <w:r>
        <w:rPr>
          <w:szCs w:val="28"/>
        </w:rPr>
        <w:t>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, за исключением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часть прибыли муниципальных унитарных предприятий, остающаяся после уплаты налогов и иных обязательных платеж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другие предусмотренные законодательством Российской Федерации доходы от использования имущества, находящегося муниципальной собственности, за исключением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5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4 июля 2008 года N 161-ФЗ "О содействии развитию жилищного строительства"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абзац 15 пункта 6 Положения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rStyle w:val="Blk"/>
          <w:szCs w:val="28"/>
        </w:rPr>
        <w:t>«платы по соглашениям об установлении сервитута, заключенным муниципальными органами, Федеральным фондом содействия развитию жилищного строительства, муниципальными предприятиями либо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статьей 62 Бюджетного кодекса Российской Федерации.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Кокшай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Ш.Г. Хабибрах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E2974DB5C9817EE3FFB58A0E092FFBBEA25B20C406F02ED0C0A36F7yFl0F" TargetMode="External"/><Relationship Id="rId3" Type="http://schemas.openxmlformats.org/officeDocument/2006/relationships/hyperlink" Target="consultantplus://offline/ref=F59E2974DB5C9817EE3FFB58A0E092FFBBEA25B20C406F02ED0C0A36F7yFl0F" TargetMode="External"/><Relationship Id="rId4" Type="http://schemas.openxmlformats.org/officeDocument/2006/relationships/hyperlink" Target="consultantplus://offline/ref=1BEAE1941BA691F01604353ED204036317ECE1FBC39892C6303E37F09Dp8n8F" TargetMode="External"/><Relationship Id="rId5" Type="http://schemas.openxmlformats.org/officeDocument/2006/relationships/hyperlink" Target="consultantplus://offline/ref=1BEAE1941BA691F01604353ED204036317ECE1FBC39892C6303E37F09Dp8n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7:00Z</dcterms:created>
  <dc:creator>Admin</dc:creator>
  <dc:description/>
  <cp:keywords/>
  <dc:language>en-US</dc:language>
  <cp:lastModifiedBy>Kokshaysk</cp:lastModifiedBy>
  <cp:lastPrinted>2009-01-23T15:30:00Z</cp:lastPrinted>
  <dcterms:modified xsi:type="dcterms:W3CDTF">2016-10-20T04:59:00Z</dcterms:modified>
  <cp:revision>24</cp:revision>
  <dc:subject/>
  <dc:title>                                                                                            Приложение №1</dc:title>
</cp:coreProperties>
</file>